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Додаток 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до Методики  бухгалтерського  обліку в ОСББ (зразок)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Оборотний </w:t>
      </w:r>
      <w:r>
        <w:rPr/>
        <w:t>баланс за даними додатку 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1275"/>
        <w:gridCol w:w="1418"/>
        <w:gridCol w:w="1417"/>
        <w:gridCol w:w="14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хун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ьдо на початок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ьдо на кінец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.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92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9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5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3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4.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0</w:t>
            </w: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00.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5.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4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52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4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4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305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305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65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65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507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507.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65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6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20:00Z</dcterms:created>
  <dc:creator>Андрій</dc:creator>
  <dc:description/>
  <dc:language>en-US</dc:language>
  <cp:lastModifiedBy>Андрій</cp:lastModifiedBy>
  <dcterms:modified xsi:type="dcterms:W3CDTF">2011-04-30T15:28:00Z</dcterms:modified>
  <cp:revision>1</cp:revision>
  <dc:subject/>
  <dc:title>Додаток 9  до Методики  бухгалтерського  обліку в ОСББ (зразок)</dc:title>
</cp:coreProperties>
</file>