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Додаток 8</w:t>
      </w:r>
      <w:r>
        <w:rPr>
          <w:rFonts w:cs="Arial" w:ascii="Arial" w:hAnsi="Arial"/>
          <w:sz w:val="22"/>
          <w:szCs w:val="22"/>
          <w:lang w:val="uk-UA"/>
        </w:rPr>
        <w:t xml:space="preserve"> до Методики  бухгалтерського  обліку в ОСББ (зразок)</w:t>
      </w:r>
    </w:p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lang w:val="uk-UA"/>
        </w:rPr>
        <w:t>Журнал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uk-UA"/>
        </w:rPr>
        <w:t>обліку</w:t>
      </w:r>
      <w:r>
        <w:rPr>
          <w:rFonts w:cs="Arial" w:ascii="Arial" w:hAnsi="Arial"/>
          <w:sz w:val="22"/>
          <w:szCs w:val="22"/>
          <w:lang w:val="uk-UA"/>
        </w:rPr>
        <w:t xml:space="preserve"> господ</w:t>
      </w:r>
      <w:r>
        <w:rPr>
          <w:rFonts w:cs="Arial" w:ascii="Arial" w:hAnsi="Arial"/>
          <w:sz w:val="22"/>
          <w:szCs w:val="22"/>
        </w:rPr>
        <w:t xml:space="preserve">арських операцій </w:t>
      </w:r>
      <w:r>
        <w:rPr>
          <w:rFonts w:cs="Arial" w:ascii="Arial" w:hAnsi="Arial"/>
          <w:spacing w:val="2"/>
          <w:sz w:val="22"/>
          <w:szCs w:val="22"/>
        </w:rPr>
        <w:t>ОСББ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08"/>
        <w:gridCol w:w="1080"/>
        <w:gridCol w:w="12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операції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а від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ешканц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триман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в касу гроші на виплату заробітної пла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2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ахов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ежі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ат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 доходів громадя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енсій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Фонд соціального страху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Фонд зайнятост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 страхування від нещасного випадк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плаче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робіт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опередній місяц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2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ле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</w:rPr>
              <w:t>матеріа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че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хунки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постачальників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матеріа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а від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ешканц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0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ередан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і в експлуатацію матеріа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Відображен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боргованість бюджету з субсиді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</w:t>
            </w: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2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9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рим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хунки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постачальників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 опалю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 холодне водопостачання і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водовідведе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 гаряче водопостач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інші платежі (за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телеанте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адіоточку</w:t>
            </w:r>
            <w:r>
              <w:rPr>
                <w:rFonts w:cs="Arial" w:ascii="Arial" w:hAnsi="Arial"/>
                <w:sz w:val="22"/>
                <w:szCs w:val="22"/>
              </w:rPr>
              <w:t xml:space="preserve"> 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що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 xml:space="preserve"> бюджету субсидії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ежі від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ешканц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ахов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тежі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постачальника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 опалю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0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 холодне водопостачання і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водовідведе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 гаряче водопостач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інші платеж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телеантенн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адіоточк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трима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бслуговування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внутрішньобудинков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ере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ахов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боргованість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ешканців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оточний місяц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1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1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ахов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відшкодування піль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3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3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о</w:t>
            </w:r>
            <w:r>
              <w:rPr>
                <w:rFonts w:cs="Arial" w:ascii="Arial" w:hAnsi="Arial"/>
                <w:sz w:val="22"/>
                <w:szCs w:val="22"/>
              </w:rPr>
              <w:t xml:space="preserve"> відшкодування піль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</w:t>
            </w:r>
            <w:r>
              <w:rPr>
                <w:rFonts w:cs="Arial" w:ascii="Arial" w:hAnsi="Arial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атежі від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ешканц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аховано за обслуговування ліфт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аховано за санітарну очистк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аховано за обслуговування ліфт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аховано за санітарну очистк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раховано за освітлення місць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заг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користу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раховано за освітлення місць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заг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користу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ачено за обслуговування ощадбанк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377)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ачено обслуговуючому банку за банківське і касове обслугову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Нарахован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зар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 xml:space="preserve">обітну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плат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Утриман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ат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 доходів фізичних осі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Утрима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з зарплати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Пенсій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Утримано</w:t>
            </w:r>
            <w:r>
              <w:rPr>
                <w:rFonts w:cs="Arial" w:ascii="Arial" w:hAnsi="Arial"/>
                <w:sz w:val="22"/>
                <w:szCs w:val="22"/>
              </w:rPr>
              <w:t xml:space="preserve">  на страхування на випадок безробіття (Фонд зайнятості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right="-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Утримано на соціальне страху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right="-6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Нараховано платежі до фонд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uk-UA"/>
              </w:rPr>
              <w:t>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right="-6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- Пенсійн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uk-UA"/>
              </w:rPr>
              <w:t>ог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с</w:t>
            </w:r>
            <w:r>
              <w:rPr>
                <w:rFonts w:cs="Arial" w:ascii="Arial" w:hAnsi="Arial"/>
                <w:sz w:val="22"/>
                <w:szCs w:val="22"/>
              </w:rPr>
              <w:t>оціального страхува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зайнятост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страхування від нещасного випадк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ис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витра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аху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фінансових результат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305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80,81,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ис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доход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аху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фінансових результат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5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иса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нерозподілений прибуто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4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19:00Z</dcterms:created>
  <dc:creator>Андрій</dc:creator>
  <dc:description/>
  <dc:language>en-US</dc:language>
  <cp:lastModifiedBy>Андрій</cp:lastModifiedBy>
  <dcterms:modified xsi:type="dcterms:W3CDTF">2011-04-30T15:28:00Z</dcterms:modified>
  <cp:revision>1</cp:revision>
  <dc:subject/>
  <dc:title>Додаток 8 до Методики  бухгалтерського  обліку в ОСББ (зразок)</dc:title>
</cp:coreProperties>
</file>