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>Додаток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 Методики  бухгалтерського  обліку в ОСББв (зразок, що рекомендується)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лік доходів ОСББ</w:t>
      </w:r>
    </w:p>
    <w:tbl>
      <w:tblPr>
        <w:tblW w:w="89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70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Найменування опер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б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           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0" w:name="p591"/>
            <w:bookmarkEnd w:id="0"/>
            <w:r>
              <w:rPr>
                <w:rFonts w:cs="Arial" w:ascii="Arial" w:hAnsi="Arial"/>
                <w:spacing w:val="2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раховано заборговані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співвласник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ів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Одночасно визнано дохі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bookmarkStart w:id="1" w:name="p624"/>
            <w:bookmarkStart w:id="2" w:name="p618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7.1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p628"/>
            <w:bookmarkEnd w:id="3"/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uk-UA"/>
              </w:rPr>
              <w:t>Нараховано субсидії, пільги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часн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визнано дохі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.2, 377.3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8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2,483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bookmarkStart w:id="4" w:name="p1002"/>
            <w:bookmarkStart w:id="5" w:name="p998"/>
            <w:bookmarkStart w:id="6" w:name="p684"/>
            <w:bookmarkStart w:id="7" w:name="p634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pacing w:val="2"/>
                <w:sz w:val="22"/>
                <w:szCs w:val="22"/>
              </w:rPr>
              <w:t>Надійшл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з</w:t>
            </w:r>
            <w:r>
              <w:rPr>
                <w:rFonts w:cs="Arial" w:ascii="Arial" w:hAnsi="Arial"/>
                <w:sz w:val="22"/>
                <w:szCs w:val="22"/>
              </w:rPr>
              <w:t xml:space="preserve"> бюджету субсидії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відшкодування пільг</w:t>
            </w:r>
            <w:bookmarkStart w:id="8" w:name="p1032"/>
            <w:bookmarkEnd w:id="8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bookmarkStart w:id="9" w:name="p1053"/>
            <w:bookmarkStart w:id="10" w:name="p1048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  <w:lang w:val="uk-UA"/>
              </w:rPr>
              <w:t>311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bookmarkStart w:id="11" w:name="p1058"/>
            <w:bookmarkStart w:id="12" w:name="p1058"/>
            <w:bookmarkEnd w:id="12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bookmarkStart w:id="13" w:name="p1061"/>
            <w:bookmarkEnd w:id="13"/>
            <w:r>
              <w:rPr>
                <w:rFonts w:cs="Arial" w:ascii="Arial" w:hAnsi="Arial"/>
                <w:sz w:val="22"/>
                <w:szCs w:val="22"/>
                <w:lang w:val="uk-UA"/>
              </w:rPr>
              <w:t>377.2, 377.3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bookmarkStart w:id="14" w:name="p1067"/>
            <w:bookmarkStart w:id="15" w:name="p1067"/>
            <w:bookmarkEnd w:id="15"/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bookmarkStart w:id="16" w:name="p1497"/>
            <w:bookmarkEnd w:id="16"/>
            <w:r>
              <w:rPr>
                <w:rFonts w:cs="Arial" w:ascii="Arial" w:hAnsi="Arial"/>
                <w:sz w:val="22"/>
                <w:szCs w:val="22"/>
                <w:lang w:val="uk-UA"/>
              </w:rPr>
              <w:t>Нараховано орендну пл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bookmarkStart w:id="17" w:name="p1530"/>
            <w:bookmarkStart w:id="18" w:name="p1524"/>
            <w:bookmarkEnd w:id="17"/>
            <w:bookmarkEnd w:id="18"/>
            <w:r>
              <w:rPr>
                <w:rFonts w:cs="Arial" w:ascii="Arial" w:hAnsi="Arial"/>
                <w:sz w:val="22"/>
                <w:szCs w:val="22"/>
                <w:lang w:val="uk-UA"/>
              </w:rPr>
              <w:t>379 (37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bookmarkStart w:id="19" w:name="p1535"/>
            <w:bookmarkEnd w:id="19"/>
            <w:r>
              <w:rPr>
                <w:rFonts w:cs="Arial" w:ascii="Arial" w:hAnsi="Arial"/>
                <w:sz w:val="22"/>
                <w:szCs w:val="22"/>
                <w:lang w:val="uk-UA"/>
              </w:rPr>
              <w:t>713</w:t>
            </w:r>
          </w:p>
        </w:tc>
      </w:tr>
    </w:tbl>
    <w:p>
      <w:pPr>
        <w:pStyle w:val="Normal"/>
        <w:ind w:right="-5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18:00Z</dcterms:created>
  <dc:creator>Андрій</dc:creator>
  <dc:description/>
  <dc:language>en-US</dc:language>
  <cp:lastModifiedBy>Андрій</cp:lastModifiedBy>
  <dcterms:modified xsi:type="dcterms:W3CDTF">2011-04-30T15:26:00Z</dcterms:modified>
  <cp:revision>1</cp:revision>
  <dc:subject/>
  <dc:title>Додаток 4 до Методики  бухгалтерського  обліку в ОСББв (зразок, що рекомендується)</dc:title>
</cp:coreProperties>
</file>